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liminary Book Proposal</w:t>
      </w:r>
    </w:p>
    <w:p>
      <w:pPr>
        <w:pStyle w:val="Normal"/>
        <w:jc w:val="center"/>
        <w:rPr>
          <w:b/>
          <w:b/>
        </w:rPr>
      </w:pPr>
      <w:r>
        <w:rPr>
          <w:b/>
        </w:rPr>
        <w:t>The Collected Work of African Community Historian Zedekia Oloo Siso:</w:t>
      </w:r>
    </w:p>
    <w:p>
      <w:pPr>
        <w:pStyle w:val="Normal"/>
        <w:jc w:val="center"/>
        <w:rPr>
          <w:b/>
          <w:b/>
        </w:rPr>
      </w:pPr>
      <w:r>
        <w:rPr>
          <w:b/>
        </w:rPr>
        <w:t>The Lakeshore Peoples of North Mara, Tanzania</w:t>
      </w:r>
    </w:p>
    <w:p>
      <w:pPr>
        <w:pStyle w:val="Normal"/>
        <w:jc w:val="center"/>
        <w:rPr/>
      </w:pPr>
      <w:r>
        <w:rPr/>
        <w:t xml:space="preserve">Edited, with an Introduction by Jan Bender Shetler and Translated by Peter Wanyande </w:t>
      </w:r>
    </w:p>
    <w:p>
      <w:pPr>
        <w:pStyle w:val="Normal"/>
        <w:jc w:val="center"/>
        <w:rPr/>
      </w:pPr>
      <w:r>
        <w:rPr/>
        <w:t>November 2005</w:t>
      </w:r>
    </w:p>
    <w:p>
      <w:pPr>
        <w:pStyle w:val="Normal"/>
        <w:jc w:val="center"/>
        <w:rPr/>
      </w:pPr>
      <w:r>
        <w:rPr/>
      </w:r>
    </w:p>
    <w:p>
      <w:pPr>
        <w:pStyle w:val="Normal"/>
        <w:ind w:firstLine="720"/>
        <w:rPr/>
      </w:pPr>
      <w:r>
        <w:rPr/>
        <w:t>This book presents the historical work of Zedekia Oloo Siso, an literate Luo businessman from Buturi, North Mara, Tanzania, who has dedicated much of the last thirty years of his life to collecting and recording oral history among the many small ethnic groups along the eastern shores of Lake Victoria.  Siso got the idea for historical research when he was working as a public health promoter for a local mission hospital in Shirati.  The missionary for whom Siso worked as a translator and assistant gave him a tape recorder and some tapes and Siso embarked on what was to become his life's work.  Siso rarely did a formal interview, but sat at funerals, weddings and other community gatherings when the elders would naturally gather and talk. He held the tape recorder in his hand and told people he had it to record or play music.  As the elders talked Siso would inject his own historical questions.  He ended up with hundreds of hours of tapes which he loosely transcribed into a collection of interviews and his own essays on the origins and history of each ethnic group.  Siso's historical work stands as a monument to the creativity and perseverance of amateur historians amongst us everywhere.</w:t>
      </w:r>
    </w:p>
    <w:p>
      <w:pPr>
        <w:pStyle w:val="Normal"/>
        <w:ind w:firstLine="720"/>
        <w:rPr/>
      </w:pPr>
      <w:r>
        <w:rPr/>
        <w:t>In contrast to the long and productive tradition of the amateur local historian, in the last century the professional historian has come to dominate the field of history-making.  Even in societies where oral tradition is still a living practice, students are taught to value history from textbooks over that of local practitioners.  Yet in communities all around the world, one can still find amateur historians digging up local history, in spite of little recognition or remuneration.  Their work is not published, either because they are unable to present it in finished manuscript form or because they do not have the required education or position.  Their work presents a valuable perspective on history "from the inside-out;" being members of the communities in which they work these historians have insider's access to and knowledge of local historical sources and consciousness.  Professional historians work for years to gain the same rapport and can learn much from amateur historians.  Seeing their stories and methodologies as commentary on current debates about ethnicity, leadership and politics provides further perspective on the historical process.</w:t>
      </w:r>
    </w:p>
    <w:p>
      <w:pPr>
        <w:pStyle w:val="Normal"/>
        <w:ind w:firstLine="720"/>
        <w:rPr/>
      </w:pPr>
      <w:r>
        <w:rPr/>
        <w:t xml:space="preserve">The public acknowledgment of amateur historians is particularly important for African scholarship where the gap between the professional and the amateur is greatest.  Outside of Africa there is little awareness of any local history-making beyond the highly romanticized "griot."  Researchers from outside spent their time interviewing elders and disparage the work of amateurs as "encyclopedic informants" who contaminate oral tradition.  I found in my own research that people would bring historical manuscripts to me once I showed appreciation for these efforts.  I owe a debt of gratitude to these amateur historians both for their insight and the information they have preserved.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pPr>
      <w:r>
        <w:rPr/>
        <w:t>Siso's work makes a significant contribution to Africanist scholarship in a region where little research exists.  Few scholars have been willing to work in an area so ethnically and linguistically diverse.  The Lakeshore region of North Mara represents a people experiencing massive cultural and social transformation.  Within little more than one hundred years these small ethnic groups have adopted Luo language and culture while maintaining an attachment to the land through their Bantu-speaking ancestors.  As such it presents a recent case study of how shifts in ethnic identity develop.  Other scholars have shown how the Lake Victoria shorelands represented an intercommunicating cultural region in the precolonial era, leading to the development of regional trade and inter-ethnic kingdoms like Buganda or Buhaya around the lake.  Yet in spite of the interdependence of the Lakeshore community, those areas like North Mara where small scale, dispersed political units dominated have not been adequately documented.  Siso's work will be useful to scholars as both a primary and secondary source of information on the region.  The organization of Siso's texts into the separate ethnic history of each small localized group with the overall goal of demonstrating regional unity is an important commentary on local concepts of ethnic identity.</w:t>
      </w:r>
    </w:p>
    <w:p>
      <w:pPr>
        <w:pStyle w:val="Normal"/>
        <w:ind w:firstLine="720"/>
        <w:rPr/>
      </w:pPr>
      <w:r>
        <w:rPr/>
        <w:t xml:space="preserve">The reading public in the Mara Region of Tanzania, the South Nyanza District of Kenya and throughout East Africa will welcome this contribution to local history.  Much public debate in this region concerns the identity and loyalty of peoples with diverse backgrounds -- are they strangers or natives (in Swahili, </w:t>
      </w:r>
      <w:r>
        <w:rPr>
          <w:i/>
        </w:rPr>
        <w:t>wageni or wanchi</w:t>
      </w:r>
      <w:r>
        <w:rPr/>
        <w:t>)?  Siso sees his own work as answering that question by showing that the Lakeshore peoples are indeed natives who have integrated innovation from strangers.  Low cost publication within Tanzania in addition to a European/American format would facilitate these ongoing debates and increase the prominence of local historians whose work has gone unnoticed.</w:t>
      </w:r>
    </w:p>
    <w:p>
      <w:pPr>
        <w:pStyle w:val="Normal"/>
        <w:ind w:firstLine="720"/>
        <w:rPr/>
      </w:pPr>
      <w:r>
        <w:rPr/>
        <w:t>This collection will begin with two introductory chapters in which the editor provides historical background from other sources on the region as well as a brief biography of Siso and discussion of his work in the context of post-independence Tanzania.  Siso himself has also written an introduction to his work.  These chapters will allow outside readers to fill in the assumed knowledge not specifically stated in the text.  The historical text itself is annotated with endnotes that provide additional information and references otherwise inaccessible to the outsider.  Photographs, maps and graphs augment the text.  The historical texts were translated in 1993 from both Swahili and Luo into English by Peter Wanyande, professor of Political Science at the Kenyatta University in Nairobi, Kenya.  The text is printed in parallel columns, Swahili or Luo with an English translation.  This allows for readership for both a local and an international readership.  The total manuscript will be 340 pages in length.</w:t>
      </w:r>
    </w:p>
    <w:p>
      <w:pPr>
        <w:pStyle w:val="Normal"/>
        <w:rPr/>
      </w:pPr>
      <w:r>
        <w:rPr/>
      </w:r>
    </w:p>
    <w:p>
      <w:pPr>
        <w:pStyle w:val="Normal"/>
        <w:rPr/>
      </w:pPr>
      <w:r>
        <w:rPr/>
        <w:t>PART 1: Introduction</w:t>
      </w:r>
    </w:p>
    <w:p>
      <w:pPr>
        <w:pStyle w:val="Normal"/>
        <w:rPr/>
      </w:pPr>
      <w:r>
        <w:rPr/>
        <w:t>Ch. 1 -- The Lakeshore Peoples of North Mara, Tanzania:  A Study in Cultural Change (40 pgs)</w:t>
      </w:r>
    </w:p>
    <w:p>
      <w:pPr>
        <w:pStyle w:val="Normal"/>
        <w:rPr/>
      </w:pPr>
      <w:r>
        <w:rPr/>
        <w:t>Ch. 2 -- Zedekia Oloo Siso:  A Historian of Multicultural Diversity (30 pgs)</w:t>
      </w:r>
    </w:p>
    <w:p>
      <w:pPr>
        <w:pStyle w:val="Normal"/>
        <w:rPr/>
      </w:pPr>
      <w:r>
        <w:rPr/>
        <w:t>Ch. 3 -- Introduction by Zedekia Oloo Siso (10 pgs)</w:t>
      </w:r>
    </w:p>
    <w:p>
      <w:pPr>
        <w:pStyle w:val="Normal"/>
        <w:rPr/>
      </w:pPr>
      <w:r>
        <w:rPr/>
      </w:r>
    </w:p>
    <w:p>
      <w:pPr>
        <w:pStyle w:val="Normal"/>
        <w:rPr/>
      </w:pPr>
      <w:r>
        <w:rPr/>
        <w:t>PART 2: The Historical Texts (approx. 10-15 pgs each/160 pgs total)</w:t>
      </w:r>
    </w:p>
    <w:p>
      <w:pPr>
        <w:pStyle w:val="Normal"/>
        <w:rPr/>
      </w:pPr>
      <w:r>
        <w:rPr/>
        <w:t>Ch. 1 -- The Irienyi People</w:t>
      </w:r>
    </w:p>
    <w:p>
      <w:pPr>
        <w:pStyle w:val="Normal"/>
        <w:rPr/>
      </w:pPr>
      <w:r>
        <w:rPr/>
        <w:t>Ch. 2 -- The Gire People</w:t>
      </w:r>
    </w:p>
    <w:p>
      <w:pPr>
        <w:pStyle w:val="Normal"/>
        <w:rPr/>
      </w:pPr>
      <w:r>
        <w:rPr/>
        <w:t>Ch. 3 -- The Kagwa People</w:t>
      </w:r>
    </w:p>
    <w:p>
      <w:pPr>
        <w:pStyle w:val="Normal"/>
        <w:rPr/>
      </w:pPr>
      <w:r>
        <w:rPr/>
        <w:t>Ch. 4 -- The Kamageta People</w:t>
      </w:r>
    </w:p>
    <w:p>
      <w:pPr>
        <w:pStyle w:val="Normal"/>
        <w:rPr/>
      </w:pPr>
      <w:r>
        <w:rPr/>
        <w:t>Ch. 5 -- The Kowak People</w:t>
      </w:r>
    </w:p>
    <w:p>
      <w:pPr>
        <w:pStyle w:val="Normal"/>
        <w:rPr/>
      </w:pPr>
      <w:r>
        <w:rPr/>
        <w:t>Ch. 6 -- The Rieri People</w:t>
      </w:r>
    </w:p>
    <w:p>
      <w:pPr>
        <w:pStyle w:val="Normal"/>
        <w:rPr/>
      </w:pPr>
      <w:r>
        <w:rPr/>
        <w:t>Ch. 7 -- The Sweta Peop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Ch. 8 -- The Hacha People</w:t>
      </w:r>
    </w:p>
    <w:p>
      <w:pPr>
        <w:pStyle w:val="Normal"/>
        <w:rPr/>
      </w:pPr>
      <w:r>
        <w:rPr/>
        <w:t>Ch. 9 -- The Kakseru People</w:t>
      </w:r>
    </w:p>
    <w:p>
      <w:pPr>
        <w:pStyle w:val="Normal"/>
        <w:rPr/>
      </w:pPr>
      <w:r>
        <w:rPr/>
        <w:t>Ch. 10 -- The Kiroba People</w:t>
      </w:r>
    </w:p>
    <w:p>
      <w:pPr>
        <w:pStyle w:val="Normal"/>
        <w:rPr/>
      </w:pPr>
      <w:r>
        <w:rPr/>
        <w:t>Ch. 11 -- The Surwa People</w:t>
      </w:r>
    </w:p>
    <w:p>
      <w:pPr>
        <w:pStyle w:val="Normal"/>
        <w:rPr/>
      </w:pPr>
      <w:r>
        <w:rPr/>
        <w:t>Ch. 12 -- The Tegi People</w:t>
      </w:r>
    </w:p>
    <w:p>
      <w:pPr>
        <w:pStyle w:val="Normal"/>
        <w:rPr/>
      </w:pPr>
      <w:r>
        <w:rPr/>
        <w:t>Ch. 13 -- The Lowa People</w:t>
      </w:r>
    </w:p>
    <w:p>
      <w:pPr>
        <w:pStyle w:val="Normal"/>
        <w:rPr/>
      </w:pPr>
      <w:r>
        <w:rPr/>
        <w:t>Ch. 14 -- The Turi People</w:t>
      </w:r>
    </w:p>
    <w:p>
      <w:pPr>
        <w:pStyle w:val="Normal"/>
        <w:rPr/>
      </w:pPr>
      <w:r>
        <w:rPr/>
        <w:t>Ch. 15 -- The Kine People</w:t>
      </w:r>
    </w:p>
    <w:p>
      <w:pPr>
        <w:pStyle w:val="Normal"/>
        <w:rPr/>
      </w:pPr>
      <w:r>
        <w:rPr/>
      </w:r>
    </w:p>
    <w:p>
      <w:pPr>
        <w:pStyle w:val="Normal"/>
        <w:rPr/>
      </w:pPr>
      <w:r>
        <w:rPr/>
        <w:t>PART 3: Siso’s Historical Synthesis of Selected Group Histories (100 pages total)</w:t>
      </w:r>
    </w:p>
    <w:p>
      <w:pPr>
        <w:pStyle w:val="Normal"/>
        <w:rPr/>
      </w:pPr>
      <w:r>
        <w:rPr/>
      </w:r>
    </w:p>
    <w:p>
      <w:pPr>
        <w:pStyle w:val="Normal"/>
        <w:rPr/>
      </w:pPr>
      <w:r>
        <w:rPr/>
        <w:t>An example from the text:</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JINSI TURI ALIVYO ITWA MTOTO WA MLOWA</w:t>
      </w:r>
    </w:p>
    <w:p>
      <w:pPr>
        <w:pStyle w:val="Normal"/>
        <w:rPr/>
      </w:pPr>
      <w:r>
        <w:rPr/>
      </w:r>
    </w:p>
    <w:p>
      <w:pPr>
        <w:pStyle w:val="Normal"/>
        <w:ind w:firstLine="720"/>
        <w:rPr/>
      </w:pPr>
      <w:r>
        <w:rPr/>
        <w:t xml:space="preserve">Siku moja wake wa Mzee Mlowa walikwenda kusomba mtama ambayo walikuwa wameyavuna.  Na wakayarundika huko shambani na wakawa anayasomba pole pole.  Na walipofika pale shambani walikuta mtu amekaa karibu na rundo la mtama, na akiwa anatafuna mtama.  Wale wanawake walisema naye lakini hawakuelewana, maana yule mtu hakujua Kijaluo na wale wanawake hawakuwlewa lugha yake, basi walimwacha pale shambani na wakarudi nyumbani wakiwa wamebeba kiasi cha mtama.  </w:t>
      </w:r>
    </w:p>
    <w:p>
      <w:pPr>
        <w:pStyle w:val="Normal"/>
        <w:ind w:firstLine="720"/>
        <w:rPr/>
      </w:pPr>
      <w:r>
        <w:rPr/>
        <w:t xml:space="preserve">Na walipofika wakamuelezea Mzee Mlowa waliyoayaona, na wakasisitiza wakisema, jambo hili hatutaki tuwambie vijana maana wanaweza wakaenda kumshambulia huyo mtu na kumua kwamba ni adui.  Basi wao wakaenda na mzee Molowa hadi pale shambani na wakamkuta huyo mtu pale, na wakawa wanazungumza naye kwa kutumia ishara, hadi wakaelewana naye. Na wakamchukuwa hadi kwa kwa Mzee Mlowa, na pale walikaa naye na kumpa jina la Turi maana yake ni "Rundo" -- maana alipatikana karibu na rundo la mtama.  Turi alianza kujua Kijaluo na  </w:t>
      </w:r>
    </w:p>
    <w:p>
      <w:pPr>
        <w:pStyle w:val="Normal"/>
        <w:ind w:firstLine="720"/>
        <w:rPr/>
      </w:pPr>
      <w:r>
        <w:rPr/>
      </w:r>
    </w:p>
    <w:p>
      <w:pPr>
        <w:pStyle w:val="Normal"/>
        <w:ind w:firstLine="720"/>
        <w:rPr/>
      </w:pPr>
      <w:r>
        <w:rPr/>
        <w:t>HOW TURI CAME TO BE CALLED THE SON OF MLOWA</w:t>
      </w:r>
    </w:p>
    <w:p>
      <w:pPr>
        <w:pStyle w:val="Normal"/>
        <w:rPr/>
      </w:pPr>
      <w:r>
        <w:rPr/>
        <w:t xml:space="preserve"> </w:t>
      </w:r>
    </w:p>
    <w:p>
      <w:pPr>
        <w:pStyle w:val="Normal"/>
        <w:ind w:firstLine="720"/>
        <w:rPr/>
      </w:pPr>
      <w:r>
        <w:rPr/>
        <w:t>One day the wives of Mzee Mlowa had gone to collect millet that they had harvested and piled in the garden.  They were slowly collecting one heap at a time.  When they arrived at the field they found a person sitting near a pile of the harvested millet and he was chewing on a grain of millet.  These women spoke to him but they were not able to understand each other since the man did not know the Luo language and the women did not understand his language either.</w:t>
      </w:r>
      <w:r>
        <w:rPr>
          <w:rStyle w:val="FootnoteCharacters"/>
          <w:rStyle w:val="EndnoteAnchor"/>
          <w:vertAlign w:val="superscript"/>
        </w:rPr>
        <w:endnoteReference w:id="2"/>
      </w:r>
      <w:r>
        <w:rPr/>
        <w:t xml:space="preserve">  As a result the women left this man where they had found him and they returned home with some of the harvested millet. </w:t>
      </w:r>
    </w:p>
    <w:p>
      <w:pPr>
        <w:pStyle w:val="Normal"/>
        <w:ind w:firstLine="720"/>
        <w:rPr/>
      </w:pPr>
      <w:r>
        <w:rPr/>
        <w:t>When they arrived home they informed Mzee Mlowa about what they had seen and they expressed concern saying that they did not want this matter to be known by the young men in the village because they might go and harass or kill the person in the fields, treating him as an enemy.</w:t>
      </w:r>
      <w:r>
        <w:rPr>
          <w:rStyle w:val="FootnoteCharacters"/>
          <w:rStyle w:val="EndnoteAnchor"/>
          <w:vertAlign w:val="superscript"/>
        </w:rPr>
        <w:endnoteReference w:id="3"/>
      </w:r>
      <w:r>
        <w:rPr/>
        <w:t xml:space="preserve">  So the women went with Mzee Mlowa to the place where they had seen the man and found the person in the same place where they had left him.  They spoke to him using signs until they were able to understand each other.  Then they took the person with them to</w:t>
      </w:r>
    </w:p>
    <w:p>
      <w:pPr>
        <w:pStyle w:val="Normal"/>
        <w:ind w:firstLine="720"/>
        <w:rPr/>
      </w:pPr>
      <w:r>
        <w:rPr/>
      </w:r>
    </w:p>
    <w:sectPr>
      <w:endnotePr>
        <w:numFmt w:val="decimal"/>
      </w:endnotePr>
      <w:type w:val="continuous"/>
      <w:pgSz w:w="12240" w:h="15840"/>
      <w:pgMar w:left="1440" w:right="1440" w:gutter="0" w:header="0" w:top="1440" w:footer="1440" w:bottom="1496"/>
      <w:cols w:num="2" w:space="72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t>.</w:t>
      </w:r>
      <w:r>
        <w:rPr>
          <w:sz w:val="20"/>
        </w:rPr>
        <w:t>This is an important example of how the interaction between Luo-speaking strangers and Bantu-speaking natives is expressed in oral tradition.  The Lowa clan is represented by one man, the elder Mlowa. The natives, a Bantu-speaking agricultural people, are characteristically harvesting grain.</w:t>
      </w:r>
    </w:p>
  </w:endnote>
  <w:endnote w:id="3">
    <w:p>
      <w:pPr>
        <w:pStyle w:val="Normal"/>
        <w:spacing w:before="0" w:after="240"/>
        <w:rPr/>
      </w:pPr>
      <w:r>
        <w:rPr>
          <w:rStyle w:val="EndnoteCharacters"/>
        </w:rPr>
        <w:endnoteRef/>
      </w:r>
      <w:r>
        <w:rPr/>
        <w:t xml:space="preserve">. </w:t>
      </w:r>
      <w:r>
        <w:rPr>
          <w:sz w:val="20"/>
        </w:rPr>
        <w:t>The peaceful and helpful interaction of the women with the stranger is contrasted with the expected reaction of the youth to the stranger as an enem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45:00Z</dcterms:created>
  <dc:creator>Jan Shetler</dc:creator>
  <dc:description/>
  <dc:language>en-US</dc:language>
  <cp:lastModifiedBy>ITS</cp:lastModifiedBy>
  <dcterms:modified xsi:type="dcterms:W3CDTF">2006-06-12T19:45:00Z</dcterms:modified>
  <cp:revision>2</cp:revision>
  <dc:subject/>
  <dc:title>Preliminary Book Proposal</dc:title>
</cp:coreProperties>
</file>