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rPr>
      </w:pPr>
      <w:r>
        <w:rPr>
          <w:rFonts w:cs="Times New Roman" w:ascii="Times New Roman" w:hAnsi="Times New Roman"/>
          <w:b/>
          <w:color w:val="000000"/>
          <w:sz w:val="28"/>
        </w:rPr>
        <w:t>New Testament Epistles</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rPr>
      </w:pPr>
      <w:r>
        <w:rPr>
          <w:rFonts w:cs="Times New Roman" w:ascii="Times New Roman" w:hAnsi="Times New Roman"/>
          <w:b/>
          <w:color w:val="000000"/>
        </w:rPr>
        <w:t>PAUL'S EPISTL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 xml:space="preserve">1 Thessalonians (ca. 51 C.E./AD.) Due to Paul's hasty departure from Thessalonika, he sends a letter with Timothy giving further instructions and words of encouragement regarding suffering from persecution, idleness, the </w:t>
      </w:r>
      <w:r>
        <w:rPr>
          <w:rFonts w:cs="Times New Roman" w:ascii="Times New Roman" w:hAnsi="Times New Roman"/>
          <w:i/>
          <w:color w:val="000000"/>
        </w:rPr>
        <w:t>parousia</w:t>
      </w:r>
      <w:r>
        <w:rPr>
          <w:rFonts w:cs="Times New Roman" w:ascii="Times New Roman" w:hAnsi="Times New Roman"/>
          <w:color w:val="000000"/>
        </w:rPr>
        <w:t xml:space="preserve"> (the return of Jesus) and life in Christ. One of the most cited passages from this letter appears near the end. It seems that members of the Thessalonian church have died, possibly in the persecution to which he refers earlier, and those who are left are concerned that they will not be present to rejoice in and greet Jesus when he returns. Paul provides the following words of comfort:</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But we do not want you to be uninformed, brothers and sisters, about those who have died, so that you may not grieve as others do who have no hope. For since we believe that Jesus died and rose again, even so, through Jesus, God will bring with him those who have died. For this we declare to you by the word of the Lord, that we who are alive, who are left until the coming of the Lord, will by no means precede those who have died. For the Lord himself, with a cry of command, with the archangel's call and with the sound of God's trumpet, will descend from heaven, and the dead in Christ will rise first. Then we who are alive, who are left, will be caught up in the clouds together with them to meet the Lord in the air; and so we will be with the Lord forever. Therefore encourage one another with these words.3:13-1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aul tries to end the sort of speculation about end times that some Christians still practice with the following words:</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Now concerning the times and the seasons, brothers and sisters, you do not need to have anything written to you. For you yourselves know very well that the day of the Lord will come like a thief in the night. When they say, "There is peace and security," then sudden destruction will come upon them, as labor pains come upon a pregnant woman, and there will be no escape! But you, beloved, are not in darkness, for that day to surprise you like a thief; for you are all children of light and children of the day; we are not of the night or of darkness. So then let us not fall asleep as others do, but let us keep awake and be sober; for those who sleep sleep at night, and those who are drunk get drunk at night. But since we belong to the day, let us be sober, and put on the breastplate of faith and love, and for a helmet the hope of salvation. For God has destined us not for wrath but for obtaining salvation through our Lord Jesus Christ, 10who died for us, so that whether we are awake or asleep we may live with him. Therefore encourage one another and build up each other, as indeed you are doing. 5:1-1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 the final exhortations, greetings and benediction, Paul exhorts the community to "pray without ceasing" (5:17) and to "greet all the brothers and sisters with a holy kiss" (5:26). It is clear that in the early church, the holy kiss was a common practice. This was not a peck on the check but a kiss on the lips. What sort of habits of the heart would your church have to practice in order to reinstitute the holy kiss? Some Christian ascetics have taken the command to pray without ceasing literally and have tried to continuously repeat prayers such as the Jesus Prayer, "Lord Jesus Christ, have mercy on me." What do you think Paul meant by pray without ceas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2 Thessalonians</w:t>
      </w:r>
      <w:r>
        <w:rPr>
          <w:rFonts w:cs="Times New Roman" w:ascii="Times New Roman" w:hAnsi="Times New Roman"/>
          <w:color w:val="000000"/>
        </w:rPr>
        <w:t xml:space="preserve"> is written shortly thereafter. Paul responds to speculation that the Day of the Lord has already come that has resulted in idleness on the part of some members of the community, but the focus of the letter seems to be stand firm in the face of current and coming persecution. The following are the verses most cit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For it is indeed just of God to repay with affliction those who afflict you, and to give relief to the afflicted as well as to us, when the Lord Jesus is revealed from heaven with his mighty angels in flaming fire, inflicting vengeance on those who do not know God and on those who do not obey the gospel of our Lord Jesus. These will suffer the punishment of eternal destruction, separated from the presence of the Lord and from the glory of his might .... (1:6-9 a reference to God's punishment of those who persecute the churc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Let no one deceive you in any way; for that day will not come unless the rebellion comes first and the lawless one is revealed, the one destined for destruction. He opposes and exalts himself above every so-called god or object of worship, so that he takes his seat in the temple of God, declaring himself to be God. Do you not remember that I told you these things when I was still with you? And you know what is now restraining him, so that he may be revealed when his time comes. For the mystery of lawlessness is already at work, but only until the one who now restrains it is removed. And then the lawless one will be revealed, whom the Lord Jesus will destroy with the breath of his mouth, annihilating him by the manifestation of his coming. (2:3-8 A reference to a particular opponent of the God that most modern scholars believe refers to an emperor)</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1 Corinthians</w:t>
      </w:r>
      <w:r>
        <w:rPr>
          <w:rFonts w:cs="Times New Roman" w:ascii="Times New Roman" w:hAnsi="Times New Roman"/>
          <w:color w:val="000000"/>
        </w:rPr>
        <w:t xml:space="preserve"> (ca. 53-54): Chloe's people have reported to Paul the following: division in the community, a scandalous case of incest, and litigation among members. Paul has also received a letter with a series of questions regarding, marriage, meat sacrificed to idols, the doctrine of resurrection, spiritual gifts, women speaking in worship, and Paul's own status as an apostle. This letter gives us several important key themes: freedom in Christ is not license, the </w:t>
      </w:r>
      <w:r>
        <w:rPr>
          <w:rFonts w:cs="Times New Roman" w:ascii="Times New Roman" w:hAnsi="Times New Roman"/>
          <w:i/>
          <w:color w:val="000000"/>
        </w:rPr>
        <w:t>telos</w:t>
      </w:r>
      <w:r>
        <w:rPr>
          <w:rFonts w:cs="Times New Roman" w:ascii="Times New Roman" w:hAnsi="Times New Roman"/>
          <w:color w:val="000000"/>
        </w:rPr>
        <w:t xml:space="preserve"> (end/goal) of Christian ethics is "building up the body of Christ," and love as the greatest of spiritual gifts. Read 1 Corinthians 1:18-31; 3:1-17; 10:23-11:1; 12:12-13:13; 15:35-58. Write a list of catch phrases from this letter that you believe someone who is biblically literate should know.</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 two chapters of this letter, Paul seems to be stepping into two hot debates in the church, one about marriage and the other about eating food that has been offered to idols. Remember, in the ancient world, most animals are butchered in religious ceremonies. Read chapter 7 and 8 and explain what Paul thinks we should d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2 Corinthians</w:t>
      </w:r>
      <w:r>
        <w:rPr>
          <w:rFonts w:cs="Times New Roman" w:ascii="Times New Roman" w:hAnsi="Times New Roman"/>
          <w:color w:val="000000"/>
        </w:rPr>
        <w:t>: After writing 1 Corinthians, a new problem arises: groups have arrived in Corinth carrying letters of recommendation from Jerusalem, perhaps with a summary of the law (cf. Acts 15) or Noachim precepts (laws that righteous Gentiles must observe according to the Jews). These people reject Paul's apostolic status. Paul has visited, but the visit is not felicitous (happy). He does not come for a second expected visit and people accuse him of being fickle. He has sent Timothy in the summer of 54 c.e. with a "letter of tears." Paul responds to all of this and he also writes to introduce Titus who is there to collect money for the Church. We know from Rom 15:26 that this last effort is successful, and given that the community kept the letter, I think that we can suppose that there was reconciliation. Read 4:1-5:21. What are the metaphors Paul uses for our lives and the gospe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Galatians</w:t>
      </w:r>
      <w:r>
        <w:rPr>
          <w:rFonts w:cs="Times New Roman" w:ascii="Times New Roman" w:hAnsi="Times New Roman"/>
          <w:color w:val="000000"/>
        </w:rPr>
        <w:t>: Paul has been accused of preaching a watered down gospel, because he does not require circumcision or calendar observance, and his authority as an apostle has been challenged. His opponents argue that his authority is derived from Jerusalem and depends upon Jerusalem leadership. Paul argues that his gospel is directly from Christ. He creates a dichotomy between law and faith by driving a wedge between Abraham and the Torah. Christ is the sole recipient and content of God’s promise (3:16-29). Faith does not become a reality until Christ comes, and then one can become a child of God through baptism in Christ. Read chapter 3:1-4:7. In your own words, what does Paul seem to be saying the purpose of the laws or the Mosaic covenant is? Note Paul's rhetoric can get quite heated. What does he wish those who insist Gentiles should be circumcised do in 5:11-12? Paul goes on to talk about how we are free in Christ. Read 5:13-5:26. What is Paul saying we are free to do without restric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Roman</w:t>
      </w:r>
      <w:r>
        <w:rPr>
          <w:rFonts w:cs="Times New Roman" w:ascii="Times New Roman" w:hAnsi="Times New Roman"/>
          <w:color w:val="000000"/>
        </w:rPr>
        <w:t xml:space="preserve"> (ca 55-58): Paul is at the close of his third missionary journey and his task in the east is finished. He now plans to visit Rome and points west. (Note: he eventually gets there after being arrested in Caesarea and arguing that as a Roman citizen he should be tried was such.) He seems to be writing to defuse the hostility between Jewish and Gentile Christians. The letter begins with the question of the relationship between Jews and Gentiles and the "universal" church. On the one hand, he wants to convince his Jewish reader that, not only were Gentiles in a state of sin prior to Jesus Christ, but so were the Jews. They needed the Gospel of Christ as well. On the other hand, he wants to deal with the question of why Gentiles rather than Jews are entering into the body of Christ. What is the place of the Jew in God's plan for salvation? Paul argues that the Jews will eventually enter into the new Israel as God intends. Chapters 5-8 explore the meaning of life in Christ. This is a very important letter so I encourage you to read all of it, but I require you to read only 14:1-23 and 16:1-16. Which teachings of Jesus does Paul seem to be echoing in this letter? Do you think that the church does a good job of fulfilling Paul's words today? List the names of the women mentioned in Paul's greeting and their titles or activities. You may want to refer to this when people quote 1 Corinthians 14:34 and 1 Tim 2:11 and say that women cannot be teachers or pastors in the Churc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Philippians</w:t>
      </w:r>
      <w:r>
        <w:rPr>
          <w:rFonts w:cs="Times New Roman" w:ascii="Times New Roman" w:hAnsi="Times New Roman"/>
          <w:color w:val="000000"/>
        </w:rPr>
        <w:t xml:space="preserve"> (ca 60-63): This is mainly a letter of thanks and encourages a life of imitation of Christ, hence, the inclusion of the Christ Hymn (2:6-11), a very early piece of Christian liturgy. Memorize the Christ Hymn. Paul also wants to relieve anxiety about the welfare of Epaphroditus and warn them about detractors of his who may pay a call. The following is a list of verses from this joyful letter that are often quoted:</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2:12-13 Therefore, my beloved, just as you have always obeyed me, not only in my presence, but much more now in my absence, work out your own salvation with fear and trembling; for it is God who is at work in you, enabling you both to will and to work for his good pleasure.</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2:16 It is by your holding fast to the word of life that I can boast on the day of Christ that I did not run in vain or labor in vain.</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3:7-9 Yet whatever gains I had, these I have come to regard as loss because of Christ. More than that, I regard everything as loss because of the surpassing value of knowing Christ Jesus my Lord. For his sake I have suffered the loss of all things, and I regard them as rubbish, in order that I may gain Christ and be found in him, not having a righteousness of my own that comes from the law, but one that comes through faith in Christ, the righteousness from God based on faith.</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3:14 I press on toward the goal for the prize of the heavenly call of God in Christ Jesus.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3:17-19 Brothers and sisters, join in imitating me, and observe those who live according to the example you have in us. For many live as enemies of the cross of Christ; I have often told you of them, and now I tell you even with tears. Their end is destruction; their god is the belly; and their glory is in their shame; their minds are set on earthly things. But our citizenship is in heaven, and it is from there that we are expecting a Savior, the Lord Jesus Christ.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4:4 Rejoice in the Lord always; again I will say, Rejoice.</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4:8-9 Finally, beloved, whatever is true, whatever is honorable, whatever is just, whatever is pure, whatever is pleasing, whatever is commendable, if there is any excellence and if there is anything worthy of praise, think about these things. Keep on doing the things that you have learned and received and heard and seen in me, and the God of peace will be with you. (This was Joe's and my wedding tex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ith which phrase from these verses are already familiar and from what context? Which phrases do you think are worth remember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hilemon: Paul is writing from Rome. The letter is addressed to the Christian owner of a run away slave, Onesimus. Onesimus has ended up in Rome and has become a part of Paul's following. Paul has now sent Onesimus back to his master with this letter in hand. The letter encourages Philemon to make Onesimus a brother in Christ in all respects, that is to grant him his freedo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phesians: this letter is an announcement of God's plan to create a messianic people of God and an exhortation to unity. It summarizes and epitomizes many of the major themes in Paul's letters. Many scholars believe that this letter was written to serve as an introduction to Paul's thought by whoever collected Paul's letters. The following is a list of verses commonly used in Church liturgies (including prayers and hymns):</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1:5 He chose us in Christ before the foundation of the world to be holy and blameless before him in love.</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1:11 In Christ we have also obtained an inheritance, having been destined according to the purpose of him who accomplishes all things according to his counsel and will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1:20-22 God put this power to work in Christ when he raised him from the dead and seated him at his right hand in the heavenly places, far above all rule and authority and power and dominion, and above every name that is named, not only in this age but also in the age to come. And he has put all things under his feet and has made him the head over all things for the church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2:4-6 But God, who is rich in mercy, out of the great love with which he loved us even when we were dead through our trespasses, made us alive together with Christa--by grace you have been saved-- and raised us up with him and seated us with him in the heavenly places in Christ Jesus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2:18-20 Through him [Christ] both of us [circumcised and uncircumcised] have access in one Spirit to the Father. So then you are no longer strangers and aliens, but you are citizens with the saints and also members of the household of God, built upon the foundation of the apostles and prophets, with Christ Jesus himself as the cornerstone.</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4:4-6 There is one body and one Spirit, just as you were called to the one hope of your calling, one Lord, one faith, one baptism, one God and Father of all, who is above all and through all and in all.</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4:14-16 We must no longer be children, tossed to and fro and blown about by every wind of doctrine, by people's trickery, by their craftiness in deceitful scheming. But speaking the truth in love, we must grow up in every way into him who is the head, into Christ, from whom the whole body, joined and knit together by every ligament with which it is equipped, as each part is working properly, promotes the body's growth in building itself up in love.</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5:1-2 5  Therefore be imitators of God, as beloved children, 2and live in love, as Christ loved us and gave himself up for us, a fragrant offering and sacrifice to God.</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6:10-17 Put on the whole armor of God, so that you may be able to stand against the wiles of the devil. For our struggle is not against enemies of blood and flesh, but against the rulers, against the authorities, against the cosmic powers of this present darkness, against the spiritual forces of evil in the heavenly places. Therefore take up the whole armor of God, so that you may be able to withstand on that evil day, and having done everything, to stand firm. Stand therefore, and fasten the belt of truth around your waist, and put on the breastplate of righteousness. As shoes for your feet put on whatever will make you ready to proclaim the gospel of peace. With all of these, take the shield of faith, with which you will be able to quench all the flaming arrows of the evil one. Take the helmet of salvation, and the sword of the Spirit, which is the word of Go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hich of these verses is most meaningful to you at this point in your life and why? Which verse do you think the church needs to attend to more closely and wh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Read 5:21-6:9. This is called a household code. Similar verses appear in Colossians 3:18-19; Titus 2:1-10, and 1 Peter 2:18-3:7. The parts that direct women, children and slaves to be obedient resemble traditional Greco-Roman household codes. The directions to husbands, fathers and masters are distinctly Christian. What do you think would have been surprising about them to people from the patriarchal, socially hierarchical Greco-Roman worl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olossians: This letter addresses the absolute pre-eminence of Christ in the universe and in the church, warnings against false teachers and a description of the life in Christ. Once more, here are verses commonly used in liturgy:</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1:15-20 He is the image of the invisible God, the firstborn of all creation; for in him all things in heaven and on earth were created, things visible and invisible, whether thrones or dominions or rulers or powers--all things have been created through him and for him. He himself is before all things, and in him all things hold together. He is the head of the body, the church; he is the beginning, the firstborn from the dead, so that he might come to have first place in everything. For in him all the fullness of God was pleased to dwell, and through him God was pleased to reconcile to himself all things, whether on earth or in heaven, by making peace through the blood of his cross.</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3:12-15 As God's chosen ones, holy and beloved, clothe yourselves with compassion, kindness, humility, meekness, and patience. Bear with one another and, if anyone has a complaint against another, forgive each other; just as the Lord has forgiven you, so you also must forgive. Above all, clothe yourselves with love, which binds everything together in perfect harmony. And let the peace of Christ rule in your hearts, to which indeed you were called in the one body. And be thankful.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Pastoral Epistles: 1 and 2 Timothy and Titus</w:t>
      </w:r>
      <w:r>
        <w:rPr>
          <w:rFonts w:cs="Times New Roman" w:ascii="Times New Roman" w:hAnsi="Times New Roman"/>
          <w:color w:val="000000"/>
        </w:rPr>
        <w:t>: Timothy is Paul's legate in the region of Ephesus, and Titus is Paul's legate on the island of Crete. The purpose of these epistles is to instruct these two younger men on the direction of local Christian communities stressing the following recommendations: (1) to adhere faithfully to the traditional deposit of the faith, (2) to defend the faith against heretical teaching, (3) to appoint qualified officials in the local communities, (4) to regulate public worship, (5) to exhort the faithful to lead exemplary lives in accordance with the duties of their state in lif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se epistles are often cited in the context of discussion of church order or rules. The following are a list of verses that tend to enter modern debates:</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1 Tim 2:1-2 First of all, then, I urge that supplications, prayers, intercessions, and thanksgivings be made for everyone, for kings and all who are in high positions, so that we may lead a quiet and peaceable life in all godliness and dignity. [This is the passage that people often allude to when arguing that Christians are suppose to support and obey the state. Note that we are not suppose to pray to God to fulfill the objectives of the state but the goal is to pray that the agents of the state act in a way that allows us to lead a quiet and peaceable life.]</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1 Tim 2:11-15 Let a woman learn in silence with full submission. I permit no woman to teach or to have authority over a man; she is to keep silent. For Adam was formed first, then Eve; and Adam was not deceived, but the woman was deceived and became a transgressor. Yet she will be saved through childbearing, provided they continue in faith and love and holiness, with modesty. [Before you drop this course in order to comply with this passage, do note that this teaching contradicts what Paul writes in Romans. You need to decide if you follow the Paul who encourages people not to marry and argues that sin enters into creation through Adam and all have sinned and are in need of salvation and that salvation is a gift of God's grace and not something earned by works or the Paul who writes these words.]</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1 Tim 6:6-10 Of course, there is great gain in godliness combined with contentment; for we brought nothing into the world, so that we can take nothing out of it; but if we have food and clothing, we will be content with these. But those who want to be rich fall into temptation and are trapped by many senseless and harmful desires that plunge people into ruin and destruction. For the love of money is a root of all kinds of evil, and in their eagerness to be rich some have wandered away from the faith and pierced themselves with many pai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pPr>
      <w:r>
        <w:rPr>
          <w:rFonts w:cs="Times New Roman" w:ascii="Times New Roman" w:hAnsi="Times New Roman"/>
          <w:b/>
          <w:color w:val="000000"/>
        </w:rPr>
        <w:t>Hebrews</w:t>
      </w:r>
      <w:r>
        <w:rPr>
          <w:rFonts w:cs="Times New Roman" w:ascii="Times New Roman" w:hAnsi="Times New Roman"/>
          <w:color w:val="000000"/>
        </w:rPr>
        <w:t xml:space="preserve"> has often been attributed to Paul but there are good reasons for believing that the author is someone else. For one thing, the vocabulary and style is very different from Paul's. Hebrews is not a letter; it is a treatise, a systematic argument that explains how the institutions of the Old Testament are forerunners of Jesus. They are provisional, transient copies of the reality that Jesus completely embodies for all time. The following is a list of verses that often appear in liturgy:</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4:14-16 Since, then, we have a great high priest who has passed through the heavens, Jesus, the Son of God, let us hold fast to our confession. For we do not have a high priest who is unable to sympathize with our weaknesses, but we have one who in every respect has been tested as we are, yet without sin. Let us therefore approach the throne of grace with boldness, so that we may receive mercy and find grace to help in time of need.</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5:8-10 Although he was a Son, he learned obedience through what he suffered; and having been made perfect, he became the source of eternal salvation for all who obey him, having been designated by God a high priest according to the order of Melchizedek. [Hebrews draws from a story in the Abraham narrative (Gen 14) and a reference in Psalm 110:4 which refer to a priesthood that predates that of Aaron. Melchizedek means king of righteousness]</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6:19-20 We have this hope, a sure and steadfast anchor of the soul, a hope that enters the inner shrine behind the curtain, where Jesus, a forerunner on our behalf, has entered, having become a high priest forever according to the order of Melchizedek.</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9:11- 14 But when Christ came as a high priest of the good things that have come, then through the greater and perfect tent (not made with hands, that is, not of this creation), he entered once for all into the Holy Place, not with the blood of goats and calves, but with his own blood, thus obtaining eternal redemption. For if the blood of goats and bulls, with the sprinkling of the ashes of a heifer, sanctifies those who have been defiled so that their flesh is purified, how much more will the blood of Christ, who through the eternal Spirit offered himself without blemish to God, purify our conscience from dead works to worship the living God!</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9:24-28 For Christ did not enter a sanctuary made by human hands, a mere copy of the true one, but he entered into heaven itself, now to appear in the presence of God on our behalf. Nor was it to offer himself again and again, as the high priest enters the Holy Place year after year with blood that is not his own; for then he would have had to suffer again and again since the foundation of the world. But as it is, he has appeared once for all at the end of the age to remove sin by the sacrifice of himself. And just as it is appointed for mortals to die once, and after that the judgment, so Christ, having been offered once to bear the sins of many, will appear a second time, not to deal with sin, but to save those who are eagerly waiting for him.</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11:1-3 Now faith is the assurance of things hoped for, the conviction of things not seen. Indeed, by faith our ancestors received approval. By faith we understand that the worlds were prepared by the word of God, so that what is seen was made from things that are not visible. [The chapter continues by describing the acts of faith from Abel through to the Judges.]</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12:1-2 12 Therefore, since we are surrounded by so great a cloud of witnesses, let us also lay aside every weight and the sin that clings so closely, and let us run with perseverance the race that is set before us, looking to Jesus the pioneer and perfecter of our faith, who for the sake of the joy that was set before him endured the cross, disregarding its shame, and has taken his seat at the right hand of the throne of God.</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13:1-2 13 Let mutual love continue. Do not neglect to show hospitality to strangers, for by doing that some have entertained angels without knowing it.</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The Catholic Epistles: James, 1,2, and 3 John, 1 and 2 Peter</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James:</w:t>
      </w:r>
      <w:r>
        <w:rPr>
          <w:rFonts w:cs="Times New Roman" w:ascii="Times New Roman" w:hAnsi="Times New Roman"/>
          <w:color w:val="000000"/>
        </w:rPr>
        <w:t xml:space="preserve"> Martin Luther describes this letter as an argument against justification by grace through fait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1 John:</w:t>
      </w:r>
      <w:r>
        <w:rPr>
          <w:rFonts w:cs="Times New Roman" w:ascii="Times New Roman" w:hAnsi="Times New Roman"/>
          <w:color w:val="000000"/>
        </w:rPr>
        <w:t xml:space="preserve"> In this letter, we find the term "the antichrist" (4:3) and the passage with the phrase "God is love":</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4:7-21 Beloved, let us love one another, because love is from God; everyone who loves is born of God and knows God. Whoever does not love does not know God, for God is love. God's love was revealed among us in this way: God sent his only Son into the world so that we might live through him. 10In this is love, not that we loved God but that he loved us and sent his Son to be the atoning sacrifice for our sins. Beloved, since God loved us so much, we also ought to love one another. No one has ever seen God; if we love one another, God lives in us, and his love is perfected in us.</w:t>
      </w:r>
    </w:p>
    <w:p>
      <w:pPr>
        <w:pStyle w:val="Normal"/>
        <w:ind w:left="7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y this we know that we abide in him and he in us, because he has given us of his Spirit. And we have seen and do testify that the Father has sent his Son as the Savior of the world. God abides in those who confess that Jesus is the Son of God, and they abide in God. So we have known and believe the love that God has for us.</w:t>
      </w:r>
    </w:p>
    <w:p>
      <w:pPr>
        <w:pStyle w:val="Normal"/>
        <w:ind w:left="7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God is love, and those who abide in love abide in God, and God abides in them. Love has been perfected among us in this: that we may have boldness on the day of judgment, because as he is, so are we in this world. There is no fear in love, but perfect love casts out fear; for fear has to do with punishment, and whoever fears has not reached perfection in love. We love because he first loved us. Those who say, "I love God," and hate their brothers or sisters, are liars; for those who do not love a brother or sister whom they have seen, cannot love God whom they have not seen. The commandment we have from him is this: those who love God must love their brothers and sisters als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2 John:</w:t>
      </w:r>
      <w:r>
        <w:rPr>
          <w:rFonts w:cs="Times New Roman" w:ascii="Times New Roman" w:hAnsi="Times New Roman"/>
          <w:color w:val="000000"/>
        </w:rPr>
        <w:t xml:space="preserve"> This letter is addressed to the elect lady and her childr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3 John:</w:t>
      </w:r>
      <w:r>
        <w:rPr>
          <w:rFonts w:cs="Times New Roman" w:ascii="Times New Roman" w:hAnsi="Times New Roman"/>
          <w:color w:val="000000"/>
        </w:rPr>
        <w:t xml:space="preserve"> We find the admonition "do not imitate what is evil but imitate what is good" in this lett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1 Peter:</w:t>
      </w:r>
      <w:r>
        <w:rPr>
          <w:rFonts w:cs="Times New Roman" w:ascii="Times New Roman" w:hAnsi="Times New Roman"/>
          <w:color w:val="000000"/>
        </w:rPr>
        <w:t xml:space="preserve"> This letter encourages Jesus' followers to be "living ston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2 Peter:</w:t>
      </w:r>
      <w:r>
        <w:rPr>
          <w:rFonts w:cs="Times New Roman" w:ascii="Times New Roman" w:hAnsi="Times New Roman"/>
          <w:color w:val="000000"/>
        </w:rPr>
        <w:t xml:space="preserve"> This letter deals with the delay of the </w:t>
      </w:r>
      <w:r>
        <w:rPr>
          <w:rFonts w:cs="Times New Roman" w:ascii="Times New Roman" w:hAnsi="Times New Roman"/>
          <w:i/>
          <w:color w:val="000000"/>
        </w:rPr>
        <w:t>parousia</w:t>
      </w:r>
      <w:r>
        <w:rPr>
          <w:rFonts w:cs="Times New Roman" w:ascii="Times New Roman" w:hAnsi="Times New Roman"/>
          <w:color w:val="000000"/>
        </w:rPr>
        <w:t xml:space="preserve"> (Christ’s second coming) by explaining that "with the Lord one day is like a thousand years."</w:t>
      </w:r>
    </w:p>
    <w:p>
      <w:pPr>
        <w:pStyle w:val="Normal"/>
        <w:rPr>
          <w:rFonts w:ascii="Times New Roman" w:hAnsi="Times New Roman" w:cs="Times New Roman"/>
          <w:color w:val="000000"/>
        </w:rPr>
      </w:pPr>
      <w:r>
        <w:rPr>
          <w:rFonts w:cs="Times New Roman" w:ascii="Times New Roman" w:hAnsi="Times New Roman"/>
          <w:color w:val="000000"/>
        </w:rPr>
        <w:t>Jude: This letter contains references to several apocryphal traditions including the story of the archangel Michael contending with Satan over the body of Mos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7:15:00Z</dcterms:created>
  <dc:creator>I T S</dc:creator>
  <dc:description/>
  <dc:language>en-US</dc:language>
  <cp:lastModifiedBy>I T S</cp:lastModifiedBy>
  <dcterms:modified xsi:type="dcterms:W3CDTF">2006-08-17T19:44:00Z</dcterms:modified>
  <cp:revision>3</cp:revision>
  <dc:subject/>
  <dc:title>New Testament Epistles</dc:title>
</cp:coreProperties>
</file>